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_____________________________________ Phone (___) 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/>
      </w:pPr>
      <w:r>
        <w:rPr>
          <w:rFonts w:cs="Arial" w:ascii="Arial" w:hAnsi="Arial"/>
          <w:b/>
          <w:bCs/>
          <w:color w:val="000000"/>
          <w:szCs w:val="20"/>
        </w:rPr>
        <w:t>Address__________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odyText2"/>
        <w:ind w:left="720"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BodyText2"/>
        <w:ind w:left="720" w:right="7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BodyText2"/>
        <w:ind w:left="720"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ail Address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/>
      </w:pPr>
      <w:r>
        <w:rPr>
          <w:rFonts w:cs="Arial" w:ascii="Arial" w:hAnsi="Arial"/>
          <w:color w:val="000000"/>
          <w:szCs w:val="20"/>
        </w:rPr>
        <w:t>Female/Male_____________ Age__________ Occupation__________________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bCs/>
          <w:color w:val="000000"/>
          <w:szCs w:val="20"/>
        </w:rPr>
        <w:t>Date of Birth</w:t>
      </w:r>
      <w:r>
        <w:rPr>
          <w:rFonts w:cs="Arial" w:ascii="Arial" w:hAnsi="Arial"/>
          <w:color w:val="000000"/>
          <w:szCs w:val="20"/>
        </w:rPr>
        <w:t xml:space="preserve">    Month (Spell it out)  __________________ Day_________ Year_________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bCs/>
          <w:color w:val="000000"/>
          <w:szCs w:val="20"/>
        </w:rPr>
        <w:t>Place of Birth</w:t>
      </w:r>
      <w:r>
        <w:rPr>
          <w:rFonts w:cs="Arial" w:ascii="Arial" w:hAnsi="Arial"/>
          <w:color w:val="000000"/>
          <w:szCs w:val="20"/>
        </w:rPr>
        <w:t xml:space="preserve">   City ___________________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te _______________________Country________________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bCs/>
          <w:color w:val="000000"/>
          <w:szCs w:val="20"/>
        </w:rPr>
        <w:t>Time of Birth</w:t>
      </w:r>
      <w:r>
        <w:rPr>
          <w:rFonts w:cs="Arial" w:ascii="Arial" w:hAnsi="Arial"/>
          <w:color w:val="000000"/>
          <w:szCs w:val="20"/>
        </w:rPr>
        <w:t xml:space="preserve"> ____________________________________________AM, PM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/>
      </w:pPr>
      <w:r>
        <w:rPr>
          <w:rFonts w:cs="Arial" w:ascii="Arial" w:hAnsi="Arial"/>
          <w:color w:val="000000"/>
          <w:szCs w:val="20"/>
        </w:rPr>
        <w:t>Have you ever been instructed in a mantra meditation technique?  Yes ________ No 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es, which one? ________________________________________________________________</w:t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Instructed _________________________ Do you still practice it? ___________________</w:t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720"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w is your health?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Mental __________________________________________________________</w:t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</w:t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hysical 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720" w:right="7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y decision to learn Primordial Sound Meditation (PSM) is a personal decision.  I have not been made any promises or warranties that I will receive any benefits or specific results.  I understand the PSM is not a substitute for treatment or services ordinarily provided by health care professionals for physiological or psychological complaints.  I further understand that any instruction given to me during the PSM is for me personally and may not be appropriate for others.  In consideration for teaching the PSM, I hereby agree to hold Chopra Center, LLC, and their officers, agents, and employees harmless in any claims brought by me, or on my behalf, which contradict the above.</w:t>
        <w:tab/>
      </w:r>
    </w:p>
    <w:p>
      <w:pPr>
        <w:pStyle w:val="BodyText2"/>
        <w:ind w:left="720" w:right="7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y Signature below constitutes my acceptance of the conditions expressed in the agreement.</w:t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BodyText2"/>
        <w:ind w:left="720" w:righ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e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For Office use only </w:t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structors Name ___________________________________________________</w:t>
      </w:r>
    </w:p>
    <w:p>
      <w:pPr>
        <w:pStyle w:val="BodyText2"/>
        <w:ind w:left="720" w:right="7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e of Instruction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  </w:t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ind w:left="720" w:righ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tra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color w:val="000000"/>
        <w:sz w:val="24"/>
        <w:lang w:val="en-IE"/>
      </w:rPr>
      <w:t>Suzi von Mensenkampff | Chopra Certified Vedic Master | www.wakeuplittlesuz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720" w:right="720" w:hanging="0"/>
      <w:outlineLvl w:val="0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Primordial Sound Meditation Application Form</w:t>
    </w:r>
  </w:p>
  <w:p>
    <w:pPr>
      <w:pStyle w:val="Header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8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Arial"/>
      <w:color w:val="000080"/>
      <w:szCs w:val="24"/>
      <w:lang w:val="en-US"/>
    </w:rPr>
  </w:style>
  <w:style w:type="character" w:styleId="FooterChar">
    <w:name w:val="Footer Char"/>
    <w:qFormat/>
    <w:rPr>
      <w:rFonts w:ascii="Comic Sans MS" w:hAnsi="Comic Sans MS" w:cs="Arial"/>
      <w:color w:val="00008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Rounded MT Bold" w:hAnsi="Arial Rounded MT Bold" w:cs="Arial Rounded MT Bold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41:00Z</dcterms:created>
  <dc:creator>Patty Johnson</dc:creator>
  <dc:description/>
  <cp:keywords/>
  <dc:language>en-US</dc:language>
  <cp:lastModifiedBy>Suzi von Mensenkampff</cp:lastModifiedBy>
  <cp:lastPrinted>2008-09-18T15:42:00Z</cp:lastPrinted>
  <dcterms:modified xsi:type="dcterms:W3CDTF">2020-06-06T12:41:00Z</dcterms:modified>
  <cp:revision>2</cp:revision>
  <dc:subject/>
  <dc:title>Primordial Sound Meditation Application Form</dc:title>
</cp:coreProperties>
</file>